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87" w:after="0"/>
        <w:ind w:lef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bookmarkStart w:id="0" w:name="文件编号"/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校政学工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71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1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1" w:name="文件标题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滁州学院关于做好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学生奖助学金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发放工作的通知</w:t>
      </w:r>
      <w:bookmarkEnd w:id="2"/>
    </w:p>
    <w:p>
      <w:pPr>
        <w:pStyle w:val="Normal"/>
        <w:spacing w:lineRule="exact" w:line="620"/>
        <w:ind w:firstLine="666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、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国家奖学金、国家励志奖学金评审推荐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家助学金、校级优秀学生奖学金评审工作已经完成，现就奖助学金发放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各类奖助学金发放对象、标准、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国家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国家奖学金获得者（具体名单以教育部正式批文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校财务处通过网上银行一次性全额发放到获奖学生工商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国家励志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国家励志奖学金获得者（具体名单以省教育厅正式批文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校财务处通过网上银行一次性全额发放到获奖学生工商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国家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国家助学金获得者（具体名单参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别困难学生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困难学生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一般困难学生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春季两次发放，每次发放资助标准金额的一半，即享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国家助学金学生每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享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国家助学金学生每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享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国家助学金学生每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助学金已由校财务处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通过网上银行发放到受助学生工商银行卡中。其中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建档立卡家庭学生秋季助学金已提前发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助学生及时查询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校级优秀学生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秋季校级优秀学生奖学金获得者（含一、二、三等，具体名单将另行公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等奖学金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二等奖学金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三等奖学金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校财务处通过网上银行一次性全额发放到获奖学生工商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奖助学金涉及学生切身利益，发放工作政策性强，各学院、相关部门要高度重视，加强领导，组织师生认真学习、领会并掌握上级和学校有关政策规定，坚持发放标准，严格发放程序，遵守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执行国家财经法规和相关规定，学校任何单位、组织和个人不准滥用职权、徇私舞弊、弄虚作假，不准采取任何方式影响、干扰奖助学金正常发放，不准索取或接受学生及家长的现金、有价证券，不准以任何理由向学生及家长收取与发放挂钩的任何费用，违者一经查实，将按照有关法律法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任何单位、组织和个人不得挤占、挪用、套取学生奖助学金，不得代收代管学生银行卡，不得截留、收取奖助学金作为班费、学生活动费、外出考察费、实习经费等，不得在学生中平分奖助学金，不得以实物或服务形式抵顶奖助学金，不得擅自变更受奖助学生，如有上述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重违规违纪，学校将追究相关人员责任，</w:t>
      </w:r>
      <w:r>
        <w:rPr>
          <w:rFonts w:ascii="仿宋_GB2312" w:hAnsi="仿宋_GB2312" w:eastAsia="仿宋_GB2312"/>
          <w:sz w:val="32"/>
          <w:szCs w:val="32"/>
        </w:rPr>
        <w:t>涉嫌违法的，移送司法机关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将成立督查组，对学生奖助学金发放进行专项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获国家奖助学金的学生要签订国家奖助学金使用承诺书（以班级为单位集中签字，并以学院为单位将所有班级承诺书扫描件发至学生处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ueshengchu@chzu.edu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做到正确合理使用奖助学金，不得用于高消费及其他不当用途，一经发现将追回其国家奖助学金，并视情节给予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、有关部门要加强对受奖助学生的感恩教育，引导学生心存报国之志，常怀感恩之心，弘扬和践行社会主义核心价值观，积极申请加入“中国资助志愿者联盟”，参加公益活动和义务劳动，发挥典型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生奖助学金发放监督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校学生资助管理中心，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50-35133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</w:rPr>
        <w:t>xueshengchu@chz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校纪委办公室，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50-308795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jiwei3087951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省学生资助管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，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51-628111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国家助学金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滁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9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94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3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" w:name="签发日期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印发日期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304" w:footer="1020" w:bottom="1304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3087951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User</dc:creator>
  <dc:description/>
  <dc:language>en-US</dc:language>
  <cp:lastModifiedBy>汪旭</cp:lastModifiedBy>
  <cp:lastPrinted>2014-01-03T09:34:00Z</cp:lastPrinted>
  <dcterms:modified xsi:type="dcterms:W3CDTF">2019-11-29T00:31:12Z</dcterms:modified>
  <cp:revision>2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